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香港童軍總會油尖區成立廿周年感恩大會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天主教香港教區副主教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林銘神父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祈禱文：感謝造物主創造的恩典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全能永生的天主，祢是宇宙的主宰，萬物的根源，祢因愛而創造了天地萬物，我們感謝祢。仁慈的天主，祢是生命的根源，祢奇妙地創造了我們人類，賦予人寶貴的生命，並恩賜人分享祢管理萬物的能力，我們感謝祢。上主，我們祈求祢降福我們，使我們能善用祢的恩典，互助互愛，精誠團結，共同攜手合力建造一個充满正義、仁愛、和平的世界。上主，請祢特別祝福和眷顧在座的童軍和他們的家長，使他們能熱愛生命，珍惜天恩，關愛他人，日行一善，建設社會，服務人群。上主，祢是永生的天主，我們感謝祢，讚美祢直到永遠。亞孟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cs="Times New Roman"/>
    </w:rPr>
  </w:style>
  <w:style w:type="character" w:styleId="WW">
    <w:name w:val="WW- 字元"/>
    <w:basedOn w:val="Style14"/>
    <w:qFormat/>
    <w:rPr>
      <w:rFonts w:cs="Times New Roman"/>
      <w:sz w:val="20"/>
      <w:szCs w:val="20"/>
    </w:rPr>
  </w:style>
  <w:style w:type="character" w:styleId="WW1">
    <w:name w:val="WW- 字元1"/>
    <w:basedOn w:val="Style14"/>
    <w:qFormat/>
    <w:rPr>
      <w:rFonts w:cs="Times New Roman"/>
      <w:sz w:val="20"/>
      <w:szCs w:val="20"/>
    </w:rPr>
  </w:style>
  <w:style w:type="character" w:styleId="WW2">
    <w:name w:val="WW- 字元2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WW3">
    <w:name w:val="WW- 字元3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細明體;MingLi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1:00Z</dcterms:created>
  <dc:creator>ktau</dc:creator>
  <dc:description/>
  <dc:language>en-US</dc:language>
  <cp:lastModifiedBy>Tang Wing Leung</cp:lastModifiedBy>
  <dcterms:modified xsi:type="dcterms:W3CDTF">2009-12-24T03:53:00Z</dcterms:modified>
  <cp:revision>3</cp:revision>
  <dc:subject/>
  <dc:title>香港童軍總會油尖區</dc:title>
</cp:coreProperties>
</file>