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香港童軍總會油尖區成立廿周年感恩大會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香港佛教聯合會常務董事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道平法師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祈福文：感謝父母養育之恩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南無本師釋迦牟尼佛</w:t>
      </w:r>
    </w:p>
    <w:p>
      <w:pPr>
        <w:pStyle w:val="Normal"/>
        <w:spacing w:lineRule="exact" w:line="5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南謨薄伽伐帝　鞞殺社　窶嚕薜琉璃　鉢喇婆　喝囉闍也　怛他揭多也　阿囉喝帝　三藐三勃陀耶　怛姪他　唵　鞞殺逝　鞞殺逝　鞞殺社　三沒揭帝娑訶</w:t>
      </w:r>
    </w:p>
    <w:p>
      <w:pPr>
        <w:pStyle w:val="Normal"/>
        <w:spacing w:lineRule="exact" w:line="5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佛教是最重孝道的宗教。《菩薩心地品》云：〝爾時釋迦牟尼佛，初生菩提樹下，成無上正覺已。初結菩薩波羅提木叉，孝順父母師僧三寶，孝順至道之法，孝名為戒，亦名制止。〞可見佛教以戒制而倡孝道。孝心便是戒心。守孝便能成就恭敬心與優良品德之養成。甚至，佛在《盂蘭盆經》中云：〝是佛弟子修孝順者，應念念中，憶念父母，乃至七世父母。〞由今世生身父母，而憶念七世父母之恩，由憶念父母而孝念師長三寶，乃至一切眾生，這是佛教倡導孝道精神之真諦。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　　香港童軍總會油尖區成立二十週年，關心兒童的成長，造福香港社會，功高至偉。今日於茲舉行隆重感恩大會，我們祈求諸佛加被，願我童軍，承傳中華孝道之精神，立身為人，提起正念。孝敬衣食父母，孝敬慧命父母，孝敬民族國家，孝敬一切眾生。則大志立矣，福德臻矣，福慧圓成，無上菩提。</w:t>
      </w:r>
    </w:p>
    <w:p>
      <w:pPr>
        <w:pStyle w:val="Normal"/>
        <w:spacing w:lineRule="exact" w:line="54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南無消災延壽藥師佛！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cs="Times New Roman"/>
    </w:rPr>
  </w:style>
  <w:style w:type="character" w:styleId="WW">
    <w:name w:val="WW- 字元"/>
    <w:basedOn w:val="Style14"/>
    <w:qFormat/>
    <w:rPr>
      <w:rFonts w:cs="Times New Roman"/>
      <w:sz w:val="20"/>
      <w:szCs w:val="20"/>
    </w:rPr>
  </w:style>
  <w:style w:type="character" w:styleId="WW1">
    <w:name w:val="WW- 字元1"/>
    <w:basedOn w:val="Style14"/>
    <w:qFormat/>
    <w:rPr>
      <w:rFonts w:cs="Times New Roman"/>
      <w:sz w:val="20"/>
      <w:szCs w:val="20"/>
    </w:rPr>
  </w:style>
  <w:style w:type="character" w:styleId="WW2">
    <w:name w:val="WW- 字元2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WW3">
    <w:name w:val="WW- 字元3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細明體;MingLi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6:00Z</dcterms:created>
  <dc:creator>ktau</dc:creator>
  <dc:description/>
  <dc:language>en-US</dc:language>
  <cp:lastModifiedBy>Tang Wing Leung</cp:lastModifiedBy>
  <dcterms:modified xsi:type="dcterms:W3CDTF">2009-12-30T06:35:00Z</dcterms:modified>
  <cp:revision>3</cp:revision>
  <dc:subject/>
  <dc:title>香港童軍總會油尖區</dc:title>
</cp:coreProperties>
</file>