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香港童軍總會油尖區成立廿周年感恩大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聖公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周偉文牧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祈禱文：感謝兄弟姊妹手足之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能永生的上帝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為到香港童軍總會成立二十周年而感恩。童軍總會幫助年青人建立自立能力，發展德、智、體、群、美，及培養責任感、樂於助人和勇於承擔的態度。在過往的歲月，蒙上帝帶領和保守，童軍總會的工作不斷的發展，備受各階層接受，榮神益人。我們懇求上帝在未來的日子，繼續領導、實踐童軍總會的異像和使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啊！袮創造人類，為要見證袮的榮耀，得享與主同在的喜樂。袮是愛的根源，要求人不只是活在袮的愛內，也要彼此相愛。袮創造的奇妙，使人類有不同的宗教思想和經驗。藉著這些的不同，擴闊人類對袮的認知。求上帝幫助我們能在愛內共同努力尋找真理，建立和平、融洽和幸福的世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，我們活在很發達的科技和物質的社會，時常感到壓力和不安，不斷要接受新的價值觀和挑戰。求上帝幫助，讓我們知道人不是單求物質而生存，乃是要活在上帝的真理當中。人類彼此的關愛扶持就是實踐上帝的道。求上帝賜予愛心與力量，在我們困境之中，沒有放棄信念，反而堅守信仰，不斷更新，努力照顧和服侍鄰舍，更新和改變這個世界。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</w:rPr>
        <w:t>主啊，求袮垂聽你子民的禱告；凡我們誠心祈求的，叫我們都能實在得著，歸榮耀與袮的名；藉賴我們的主耶穌基督而求。阿們。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cs="Times New Roman"/>
    </w:rPr>
  </w:style>
  <w:style w:type="character" w:styleId="WW">
    <w:name w:val="WW- 字元"/>
    <w:basedOn w:val="Style14"/>
    <w:qFormat/>
    <w:rPr>
      <w:rFonts w:cs="Times New Roman"/>
      <w:sz w:val="20"/>
      <w:szCs w:val="20"/>
    </w:rPr>
  </w:style>
  <w:style w:type="character" w:styleId="WW1">
    <w:name w:val="WW- 字元1"/>
    <w:basedOn w:val="Style14"/>
    <w:qFormat/>
    <w:rPr>
      <w:rFonts w:cs="Times New Roman"/>
      <w:sz w:val="20"/>
      <w:szCs w:val="20"/>
    </w:rPr>
  </w:style>
  <w:style w:type="character" w:styleId="WW2">
    <w:name w:val="WW-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WW3">
    <w:name w:val="WW- 字元3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03:00Z</dcterms:created>
  <dc:creator>ktau</dc:creator>
  <dc:description/>
  <dc:language>en-US</dc:language>
  <cp:lastModifiedBy>Tang Wing Leung</cp:lastModifiedBy>
  <dcterms:modified xsi:type="dcterms:W3CDTF">2009-12-24T04:03:00Z</dcterms:modified>
  <cp:revision>2</cp:revision>
  <dc:subject/>
  <dc:title>香港童軍總會油尖區</dc:title>
</cp:coreProperties>
</file>